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Danh s¸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ẠI BIỂU DỰ TỔNG KẾT NĂM HỌC 2021 -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èn theo Thông báo số -TB/HĐGD ngày 25/5/2022 của HĐGD xã Đức Xươn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40005</wp:posOffset>
                </wp:positionV>
                <wp:extent cx="1962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4"/>
        <w:gridCol w:w="2528"/>
        <w:gridCol w:w="3686"/>
        <w:gridCol w:w="186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ồng chí được phân cô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rung học cơ sở xã Đức Xươ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Hải H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í thư Đảng ủ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ởng Đoà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Đăng Ngh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ủy phụ trá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Đăng S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ông An x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Bừ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Kế toán – NS x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M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Chi Bộ An V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Đ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Thôn An V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ểu học Đức Xươ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Đăng Th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b/>
              </w:rPr>
              <w:t>Phó BT  - Chủ tịch HĐ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Đoà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X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MTTQ x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rọng Việ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ủy phụ trá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uy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Hội CC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thôn An C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Qu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Chi Bộ An Cư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V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Chi Bộ Thọ Xươ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Mầm Non Đức Xươ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rọng Tu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bí thư - Chủ tịch UB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Đoà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Quý Tuấ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HĐ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K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ủy phụ trá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Công Đ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Ngọc Th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u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01:00Z</dcterms:created>
  <dc:creator>User</dc:creator>
  <dc:description/>
  <cp:keywords/>
  <dc:language>en-US</dc:language>
  <cp:lastModifiedBy>Admin</cp:lastModifiedBy>
  <cp:lastPrinted>2022-05-24T13:50:00Z</cp:lastPrinted>
  <dcterms:modified xsi:type="dcterms:W3CDTF">2022-05-24T06:50:00Z</dcterms:modified>
  <cp:revision>3</cp:revision>
  <dc:subject/>
  <dc:title>Danh s¸ch héi nghÞ khai xu©n nh©m th×n  n¨m 2012</dc:title>
</cp:coreProperties>
</file>